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Д- 02- 1271/ 2</w:t>
      </w: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>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Ряховците, ЕКАТТЕ </w:t>
      </w:r>
      <w:r>
        <w:rPr>
          <w:rFonts w:cs="Times New Roman" w:ascii="Times New Roman" w:hAnsi="Times New Roman"/>
          <w:b/>
          <w:sz w:val="24"/>
          <w:lang w:val="ru-RU"/>
        </w:rPr>
        <w:t>63673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яховц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380"/>
        <w:gridCol w:w="4200"/>
        <w:gridCol w:w="1720"/>
      </w:tblGrid>
      <w:tr>
        <w:trPr>
          <w:trHeight w:val="6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9.922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8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.386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269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72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6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.092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.277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.41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9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.842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7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0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6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02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47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7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436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864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179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6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24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8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83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7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3.13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24.59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865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087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77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9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12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5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19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9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9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0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.54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719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4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1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.506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9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9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61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9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2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7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7.887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.735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77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9.96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8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86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7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.77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7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875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4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12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2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249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6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446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0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9.53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194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0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532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864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8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2.705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55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8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47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28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58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96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38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06.042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6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БРАХИМ МУСТАФА МУСООЛУ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86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Ib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БРАХИМ МУСТАФА МУСООЛУ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5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.351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БРАХИМ СЮЛЕЙМАНОВ ДАЛООЛУ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6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.66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ЕНЬО ДАНАИЛОВ ПЛАТИКА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32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ЕНЬО ДАНАИЛОВ ПЛАТИКА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82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P)l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ЕНЬО ДАНАИЛОВ ПЛАТИКА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3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ЕНЬО ДАНАИЛОВ ПЛАТИКА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21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1.37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7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ХРИСТОФОР ХРИСТОВ БЪЧВАР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51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1.551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Y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ЮСЕИН СЕЛМАН ЮРЮКЧ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947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.947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4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ЮСЕИН ЮМЕРОВ МОЛЛАХАСА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4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4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ЮСЕИН ЮМЕРОВ МОЛЛАХАСА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58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ЮСЕИН ЮМЕРОВ МОЛЛАХАСА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51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-1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ЮСЕИН ЮМЕРОВ МОЛЛАХАСА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21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6.49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Ряховците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1088"/>
        <w:gridCol w:w="981"/>
        <w:gridCol w:w="1026"/>
        <w:gridCol w:w="859"/>
        <w:gridCol w:w="1100"/>
        <w:gridCol w:w="2474"/>
      </w:tblGrid>
      <w:tr>
        <w:trPr>
          <w:trHeight w:val="7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.7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ИЕВ ТОПАЛОВ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.8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ДЯЛКО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.9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АРТЕНЕВ ГЕН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7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НОВ ДО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5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РАЧЕВ ВЕН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.3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ЛХА ОСМАНОВА ЧАКЪ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5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ГЕНЧЕ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86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ЛЕВ СТАН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09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ПЕНКОВ СОМ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7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А ИВАНОВА СТОЯН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7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ЛЕВ ЦОН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38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АХМЕДОВ МИЛИАЗ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8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ИВАНОВ ДЕБЕДЕЛ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88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РАТОВАНОВ НИКО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92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ТЕВ РУСИ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7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ИМ СЮЛЕЙМАНОВ 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12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СТАНЕВ ДИМ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06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СЪБЧЕВ СОМ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95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ЙО ГЕНЧЕВ ПРОЙ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89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МЕХМЕДОВ МУСООЛУ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ЧЕВ БАХЧЕВАНДЖИ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ХАСАНОВ МАН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3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ЗИФЕ МЕХМЕДОВА МУСТАФОВА КЪСООЛУ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3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ЛЕВ СТАН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2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НЧЕВ МЕРДЖ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2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СТАНЕВ ДИМ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65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АТЕВ 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7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МЕХМЕДОВ МУСООЛУ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5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ХРИСТОВА ДОНЧ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3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АДОЕВ КО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8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ПИС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8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СТОЯНОВА ТОТ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6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ЮСЕИНОВ МИЛИАЗ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28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ТЕВ ГАВРИЙ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06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М АХМЕДОВ МЕХМЕДОВ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4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ПЕНЧЕВ СТОЙ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49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60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МЕХМЕДОВ МУСООЛУ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2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ЕФАНОВ ПЕН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2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НИКОЛОВ ПЛАТИК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МАРКОВА РЯЗ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НЕШЕВА БАКАЛ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ИВ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ЮСЕИНОВ МАН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БОШН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3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ХАСАНОВ МАН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46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РАДОСЛАВОВА ИВ НИСТО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67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ДЯЛКО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А ХРИСТОВА СТАН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НЧЕВ ПЕТ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ЕДЕВ СОЛ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65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ПЕТРОВА НОВА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ДИМОВ ШУМЕ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МИЛЧЕ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СТА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ЮСЕИНОВ МАН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08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ПИРИДОНОВ СТОЯ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АДОЕВ КО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ОВ ШУМЕ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ТЕВ РУСИ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25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ДЕНЧЕВА ИВАН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7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1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ЕВА ШАНДУР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4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ШЕ ИСМАИЛОВА ДАЛООЛУ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3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ТАБ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88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САВ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49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АВРАМОВ СПАС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64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ЮЛЕЙМАН САЛИЕВ СЮЛЕЙМАНК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2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ХАСАНОВ АХМ МАСТИ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2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НЧЕВ ПЕТ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2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ГЕОРГИЕВ ПЕ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5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ОНЕВ БО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0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АЛИЕВ КУЛААЛИ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ЕФАНОВ ГЕ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3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ЙШАР ЮСЕИН ПАДИК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7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ГАНЧЕ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6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АРА ХАСАНОВА ТОПЧИ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0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СТЕФАНОВ ИВ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6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ЛИЕВ 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АДОЕВ КО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ШАР ЮСЕЙНОВ СОЛ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СТЕФАНОВ ГЕ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1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7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ВАСИЛЕВА СТАНЧЕВА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ГАНЧЕ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СТОЙКОВА НЕДЯЛ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ЯНОВ ПАПА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ОП ЛАЗАРОВ ПОП СТОЯ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5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ПЕНКОВ ТОДО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4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КАРАЛОВ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6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ХРИСТОВ МАСТИ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АНЧЕВ СЪ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ГЕОРГИЕВ ЗЛА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СЕ ХАСАНОВА АХМЕДОВА КАС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АТЕВ 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6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ТОДОРОВ МАР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2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СТАНЧЕВА ХРИСТ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7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СТАНЧЕВ МАЛЕШ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ХАСАНОВ ЧАКЪ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СТЕФАНОВ ЛА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6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ПЕТРОВА НОВА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ТОДОРЕН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6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ДЕНЧЕ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САЛИЕВ ДОРМУШ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ЧЕ АХМЕДОВА МЮФТИ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СТОВА ДИМИТ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СЮЛЕЙМАНОВ ЧОЛ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1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ИВАНОВА ХР КЕРЕМИД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1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ЗЛАТЕВ ПЕТ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СТОЯНОВ СЕРБЕ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5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ИВАНО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ЗЛАТЕВ ПЕТ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БИБ КАРАТЕКОТЛУ 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3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ИМ ЯШАРОВ ВЕЛ КОКО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6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ХМЕДОВ КОКО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6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АХМЕДОВ ТАХИ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ЧЕВ СЕРБЕ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ШУМЕ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ЮСЕИН КУЛААЛ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6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ХРИСТОВ СТОЯ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7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РАЧЕВ ВЕН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3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ПИС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ШЕ АЛИЕВА ВЕЙСЕЛ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БОШН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8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ПИС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5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БОШН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ШУМЕ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ИВАНОВ ГЕН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ИВАНОВА ХР КЕРЕМИД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РАЧЕВ ВАСИ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ТИМ ИВАНОВ ЕВТИМОВ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ЛАВЧЕВ ПЕТ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АРА ХАСАНОВА ТОПЧИ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СТОЯНОВ СЕРБЕ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9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ЯНОВ СТА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3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НИКОЛОВ ПЛАТИК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3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ПИС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0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ЛИ САЛИЕВ ДУРМУШ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7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ВАСИ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6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МЕХМЕДОВА КУПАНЛИ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НЕДЕВ ГА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5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АВРАМОВА ПЕНЧ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ЮЛЮМАН МЕХМЕДОВ МОЛАХАС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ПИС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РАТОВАНОВ НИКО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ЯНОВ ПАПА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ПЕТРОВА НИКОЛ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КОЛЕВ КОВА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8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РУСЕВ КО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РАЧЕВ ВАСИ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АНЧЕВ СЪ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ПЕНЧЕВ СТОЙ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ОБРЕВ КАЛИН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1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МУСТАФОВ ТАХИ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7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А ГЕОРГИЕВА ТАН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ЗЛАТЕВ ГЕОРГИ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8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ДЯЛКО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9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ХРИСТОВА МАР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ЕДЯЛКОВ КО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ВЯТКОВА ЦВЯТ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ЛАЛ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ДИМОВА ДЕНЧ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7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ЯНОВ СТА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ЛЕВ КАРАЛОВ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5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ИВ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2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АДОЕВ КО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3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ИДИРИЗОВ ГЮЛЮ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ХРИСТОВА МАР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ТОДОРЕН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СТЕФАНОВ ИВ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НОВ ДО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3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ДЕНЧЕВА ИВАН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НА ХРИСТОВА ГЕОРГИЕВА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ИФЕ МЕХМЕДОВА МАНДАЛ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ЮСЕИН КУЛААЛ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ИФЕ МЕХМЕДОВА МАНДАЛ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ОНЕВ СЪ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СТАНЧЕВА ХРИСТ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ШУМЕ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ОТИРОВ ГЕОРГИ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ЯНОВ СТА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ШУМЕ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03.2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01.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.7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ДЯЛКО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.8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ГЕ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.5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ИВАНОВ ДЕБЕДЕЛ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.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ПЕТРОВ СТОЙ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.8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ИЕВ ТОПАЛОВ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.2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ИВАНОВ ДЕБЕДЕЛ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5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БАЗИРГЯ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89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АХМЕДОВ МУСООЛУ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3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НЧЕВ ПЕТ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3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ЯНОВ СТА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9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ЯНОВ СТА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3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РАЧЕВ ВЕН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2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СТЕФАНОВ ГЕ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0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ВА СЮЛЕЙМАНОВА ЗАБУН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1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АРТЕНЕВ ГЕН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4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ЕВА ШАНДУР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4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НЧЕВ МЕРДЖ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3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ГЕОРГИЕВ ЗЛА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0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ОДОРОВ ДИМИТ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3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ИВАНОВА ГЕОРГИ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2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АРТЕНЕВ ГЕН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2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КОЛЕВ РУС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2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ЕВ МАСТИ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2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МИНКОВ ПЕТ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2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КА САВОВА ЗЛАТ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6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ЛИЕВ 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6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ОБРЕВ СЪ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1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РАТОВАНОВ НИКО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9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И БОЖКО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0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АЛИЕВ КУЛААЛИ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81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ИМ СЮЛЕЙМАНОВ 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5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БУД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16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ПЕТРОВ НИКОЛОВ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60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ЛЕВ ЦОН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77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А ИВАНОВА СТОЯН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49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ХРИСТОВ СТОЯ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39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НА ХРИСТОВА ГЕОРГИЕВА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4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ВЕЙСЕЛОВ БО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87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ГЕОРГИЕВ ПЕ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79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ЕДЕВ СОЛ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9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МЕХМИШЕВ ЯША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7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АХМЕДОВ ПИНДИ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73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ЕДЯЛКОВА ДИМ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ОП ЛАЗАРОВ ПОП СТОЯ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НЧЕВ ПЕТ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ПАПА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78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ТОДО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18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ШУМЕ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4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МУСТАФОВ БИЛЮКБАШИЕВ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2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НОВ ДО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2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ЛВИЯ ХРИСТОВА МЛАДЕН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66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ТЕВ РУСИ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ОБРЕВ КАЛИН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ЛИМ МЕХМЕДОВ ЧИЛ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ПЛАТИК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РАЧЕВ ВЕН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57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ЯНОВ ПАПА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10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ЯНОВ ПАПА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10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0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ОП ЛАЗАРОВ ПОП СТОЯ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0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РМУЗ ЮСЕИНОВА МАСТИ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08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КА МАРИНОВА ДОЧ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ДИМИ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15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ВЯТКОВА ЦВЯТ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БУЛЕ МУСТАФА КАРАГЬОЗ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ИМ СЮЛЕЙМАНОВ 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ЧЕВ СЕРБЕ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ДЕБЕДЕЛ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3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ГАНЧЕ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03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ИВАНОВ НИСТО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0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А ИВАНОВА СТОЯН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3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СТОВА ДИМИТ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3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ДЯЛКО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3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ОСМАНОВ ЛЕЛЕКЧИ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50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ИВАНОВ ПЕ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ХАСАНОВ ТОПЧИ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79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ИВАНО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19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СТАНЕВ ДИМ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2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ДИМОВА ГЕНЧ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2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2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ХАСАНОВ КАС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2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ПИС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9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ИХОВА МАРИН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3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ЖА ТОДОРОВА ПЕТ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35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АХМЕДОВ МУСООЛУ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СТЕФАНОВ БОГД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35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ДЕНЧЕВ ВЕЛЧЕВ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ТАДИНОВ ИВ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ВЯТКОВА ЦВЯТ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РАЧЕВ ВЕН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ЧЕ АХМЕДОВА МЮФТИ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ИМ ЯШАРОВ ВЕЛ КОКО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ЙШАР ЮСЕИН ПАДИК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08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НЧЕВ МЕРДЖ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69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ЗЛАТЕВ ГЕОРГИ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7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ДИМОВА КОЛ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28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ГЕН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78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ЕНКОВ ТРИФО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ХАСАНОВ ЮС ПАДИ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БУЛЕ МУСТАФА КАРАГЬОЗ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29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КОВ АТАНАС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2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ЕТЪР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ХРИСТОВ ПЕН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ОЛЕВ КЪ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ГЕОРГИЕВ ЗЛА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ПЕТКОВА ХРИСТ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90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ОСМАНОВ ЛЕЛЕКЧИ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3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ГАНЧЕ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3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КУЧКАНОВ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2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ИЛИЕВ ТО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ИВ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БУД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ОВ ШУМЕ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4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ПЕТКОВА ХРИСТ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6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ХРИСТОВА МАР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2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НИКОЛОВ ПЛАТИК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23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ШЕ ЮСЕИНОВА ИБР МАНДАЛ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РАТОВАНОВ НИКО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7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ЕВ ПЕ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4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ВАСИ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62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ПЕТРОВА ЗЛАТ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ЗАХАРИЕВ НЕДЕВ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5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ТЕВ РУСИ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5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ГЕОРГИЕВ ЗЛА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АЛИЕВ МОЛЛААХМЕД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ЯШАРОВА В КОКО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4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МЕХМЕДОВ КОДЖААГ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ДЯЛКО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8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АТЕВ 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АТАНАСОВА ГАВРИЙСК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МЕХМИШЕВ ЯША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ВЕЛЕВА ПЪШ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САВЧЕВ МИ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КОВ ЦУПИТО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ВЕЛЧЕВ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ВЕЛЕВ МИ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7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СТЕФАНОВ ГАВРИЙ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ЕДЯЛКО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8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РМУЗ АЛИЕВА АЛИЕВА КУЛААЛИ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АХМЕДОВ ЮСЕИ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5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ТЕВ СТОЯ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ХРИСТОВА МАР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АВОВА МИНЧ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ИВАНОВ ГА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4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ТРОВ СТОЯ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3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3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НЕДЯЛКОВА ВЕЛ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ОТЕВ КАТРАНДЖИЕВ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0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ЛИЕВ 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4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ЕФАНОВА БРУС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ИВ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0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ЦВЯТКОВ И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ГЕНЧЕВ ДИМ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6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ХРИСТОВ ВАСИ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8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ДИМИ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ЕОРГИЕВА СЕРБЕЗ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ТИХОВА СТОЯН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ИВАНОВ СТО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РАЧЕВ ВЕН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МИЧЕВ ЕРЕМИ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СТОЯНОВ СЕРБЕ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9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ЮСЕИНОВ МАН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НЧЕВ ПЕТ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8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А ДОБРЕВА КОСТ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ИВАНОВ ГА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ЗЛАТЕВ ПЕТ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ИВАНОВ ДЕБЕДЕЛ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9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6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СТЕФАНОВА ПЕТ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БОШН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ВАНОВ ПАТЕВ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ШЕ ИСМАИЛОВА ДАЛООЛУ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КОСТАДИНОВА ТОДО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ЛАЛЕВА СТАН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МУСТАФОВ МЕХМ КЪСООЛУ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7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КУНЕВ АТАНАС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8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ЧЕВ ГЕ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АТЕВ 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9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ТАНЕВА ДИМЧ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7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МЕХМЕДОВА АТИБ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7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ИВАНОВ ПАТЕВ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РИФОНОВ ХИН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7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ЕДЕВ СОЛ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РАДОСЛАВОВА ИВ НИСТО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СТЕФАНОВ ЛА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ДАНАИЛОВА КОЛ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КА СТЕФАНОВА ДИМИТ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МЕХМЕДОВ МУСООЛУ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ДЕБЕДЕЛ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ОДОРОВ ИВ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МЕХМИШЕВ ЯША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СТАНЧЕВА ХРИСТ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ЛИ ЮСЕИНОВ СОЛ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ГЕОРГИЕВ ПЕ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5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ХРИСТОВА МАР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3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ЧЕВ ГЕ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2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ТРИФОНОВ ХИН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9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4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АТАНАСОВ КУН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3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ТЕВ РУСИ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АРТЕНЕВ ГЕН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8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ИВАНОВ ВАР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7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И САВЧЕВ КОЛ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ЕФАНОВ ГЕ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2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ЛИМ МЕХМЕДОВ ЧИЛ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А ЛАЛЕВА НЕДЯЛ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5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БОТЕВ МЕРЕДЖ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СТОВА ДИМИТ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4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А АТАНАСОВА ЦВЯТ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СТОЯНОВ АНДРЕ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ДОНЧЕВА ПЕТ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7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ПИС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4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ДЕБЕДЕЛ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6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ЮЛЕЙМАН АХМЕДОВ 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7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ИБЕ ИБРАХИМОВА МАНДАЛ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ХРИСТОВ СТОЯ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ДИМОВА ШИШ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БЕ РИЗА РАШИД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СЕ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ИВАНОВ ПЛАТИК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ОХАНА МОНЕВА ПЕТ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ИВАНОВА АНГЕЛ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ВЕЛЧЕВ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ВЪЛЕВ ТОДО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ЦОНЕВ СЪ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КОЛЕВА ТЕПАВСК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СТОВА ДИМИТР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А ИВАНОВА МИНЧ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ЪЛЕ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АНГЕЛОВ ЛАЗАР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ИКОЛОВА ИЛ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ИЛИ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ИВ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ДИМИТРОВ СЛАВ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ИВ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СТОЯНОВ СЕРБЕЗ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ПЕТКОВА ХРИСТ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РАТОВАНОВ НИКО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72.6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559.9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АХИМ МУСТАФА МУСООЛ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ПЕТРОВА РАЙ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8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АНАИЛОВ ПЛАТИК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3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ЮСЕИНОВА КУЛАКСЪЗ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АНАИЛОВ ПЛАТИК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16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ДИМИ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АНАИЛОВ ПЛАТИК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4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ТЕВ ГЕЦ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АНАИЛОВ ПЛАТИК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3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АХМЕДОВ ПИНДИ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АНАИЛОВ ПЛАТИК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2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БОШНАК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АНАИЛОВ ПЛАТИК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4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ДЖЕБ АЛИЕВ ДАЛ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7.5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ХРИСТОВ БЪЧВА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32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РКОВ МИНКОВ и др.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ХРИСТОВ БЪЧВА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1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ИВАНОВ ДЕБЕДЕЛСКИ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ХРИСТОВ БЪЧВА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73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СТЕФАНОВ ГЕ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.8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96.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СЕЛМАН ЮРЮКЧ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7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СЕЛМАН ЮРЮКЧ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6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НЕВ ПЛАТИКАН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СЕЛМАН ЮРЮКЧ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8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СТЕФАНОВ ГЕНЧ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СЕЛМАН ЮРЮКЧ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СТОЯНОВА ТОТЕ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СЕЛМАН ЮРЮКЧ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8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СЕЛМАН ЮРЮКЧ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Й ПЕТКОВ ПЕТ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8.3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ЮМЕРОВ МОЛЛАХАС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8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ХРИСТО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ЮМЕРОВ МОЛЛАХАС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7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ЮМЕРОВ МОЛЛАХАС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А ИВАНОВА СТОЯН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ЮМЕРОВ МОЛЛАХАС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ХРИСТОВА МАРКОВА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ЮМЕРОВ МОЛЛАХАС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СТОЯНОВ АНДРЕЕВ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.9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2.3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Ряхов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7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700"/>
        <w:gridCol w:w="1720"/>
        <w:gridCol w:w="1720"/>
        <w:gridCol w:w="1400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2.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59.9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.2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.4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ХРИСТОВ БЪЧВА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6.2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АНАИЛОВ ПЛАТИК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.5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ЮМЕРОВ МОЛЛАХАС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.3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СЕЛМАН ЮРЮКЧ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3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АХИМ МУСТАФА МУСООЛ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АХИМ СЮЛЕЙМАНОВ ДАЛООЛ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0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Ряховците, ЕКАТТЕ </w:t>
      </w:r>
      <w:r>
        <w:rPr>
          <w:rFonts w:cs="Times New Roman" w:ascii="Times New Roman" w:hAnsi="Times New Roman"/>
          <w:b/>
          <w:sz w:val="24"/>
          <w:lang w:val="ru-RU"/>
        </w:rPr>
        <w:t>63673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Ряховцит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дминистративно процесуалния кодекс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5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2-09-11T11:33:00Z</cp:lastPrinted>
  <dcterms:modified xsi:type="dcterms:W3CDTF">2014-03-13T08:27:00Z</dcterms:modified>
  <cp:revision>73</cp:revision>
  <dc:subject/>
  <dc:title>ДО</dc:title>
</cp:coreProperties>
</file>